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C H W A Ł A   Nr   . . . . . . . .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w Jasienicy Rosiel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 24 czerwca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atwierdzenia  sprawozdania  finansowego gminy za rok 2013 wraz ze sprawozdaniem z wykonania budżetu za rok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2 pkt. 4 ustawy z dnia 18 marca 1990r.  o samorządzie gminnym (Dz. U. z 2013r. poz. 594z późn. zm.)oraz  art. 270 ust.4 ustawy         z dnia  27 sierpnia 2009r. o finansach publicznych (Dz. U. z 2013 poz. 885         z późn. zm.) Rada Gminy w Jasienicy Rosielnej 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twierdza się sprawozdanie  finansowe  za rok 2013  wraz ze   sprawozdaniem z wykonania budżetu   za rok 2013  zawierając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ns z wykonania budżetu gminy Jasienica Rosiel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ns  jednostki  budżetowej i samorządowego zakładu budżetowego gminy Jasienica Rosielna łącznie z rachunkiem  zysków i strat oraz zestawieniem zmian funduszu jednostki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3:00Z</dcterms:created>
  <dc:creator>GUS</dc:creator>
  <dc:description/>
  <cp:keywords/>
  <dc:language>en-US</dc:language>
  <cp:lastModifiedBy>LENOVO USER</cp:lastModifiedBy>
  <cp:lastPrinted>2013-06-25T12:50:00Z</cp:lastPrinted>
  <dcterms:modified xsi:type="dcterms:W3CDTF">2014-06-13T06:13:00Z</dcterms:modified>
  <cp:revision>2</cp:revision>
  <dc:subject/>
  <dc:title/>
</cp:coreProperties>
</file>